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werbung der Region</w:t>
      </w:r>
    </w:p>
    <w:p>
      <w:pPr>
        <w:pStyle w:val="Heading1"/>
        <w:spacing w:lineRule="auto" w:line="360"/>
        <w:jc w:val="center"/>
        <w:rPr/>
      </w:pPr>
      <w:r>
        <w:rPr/>
        <w:t>Weiz – Gleisdorf – Pischelsdorf/Kulm – St. Ruprecht</w:t>
      </w:r>
    </w:p>
    <w:p>
      <w:pPr>
        <w:pStyle w:val="Normal"/>
        <w:spacing w:lineRule="auto" w:line="360"/>
        <w:jc w:val="center"/>
        <w:rPr/>
      </w:pPr>
      <w:r>
        <w:rPr/>
        <w:t>für die „Regionale“ 2008</w:t>
      </w:r>
    </w:p>
    <w:p>
      <w:pPr>
        <w:pStyle w:val="Normal"/>
        <w:spacing w:lineRule="auto" w:line="360"/>
        <w:jc w:val="center"/>
        <w:rPr/>
      </w:pPr>
      <w:r>
        <w:rPr/>
        <w:t>mit dem Thema:</w:t>
      </w:r>
    </w:p>
    <w:p>
      <w:pPr>
        <w:pStyle w:val="Normal"/>
        <w:spacing w:lineRule="auto" w:line="360"/>
        <w:jc w:val="center"/>
        <w:rPr>
          <w:sz w:val="28"/>
        </w:rPr>
      </w:pPr>
      <w:r>
        <w:rPr>
          <w:sz w:val="28"/>
        </w:rPr>
        <w:t>Leben-Kunst-Geschwindigkeit©</w:t>
      </w:r>
    </w:p>
    <w:p>
      <w:pPr>
        <w:pStyle w:val="Normal"/>
        <w:spacing w:lineRule="auto" w:line="360"/>
        <w:rPr>
          <w:sz w:val="28"/>
        </w:rPr>
      </w:pPr>
      <w:r>
        <w:rPr>
          <w:sz w:val="28"/>
        </w:rPr>
      </w:r>
    </w:p>
    <w:p>
      <w:pPr>
        <w:pStyle w:val="Normal"/>
        <w:spacing w:lineRule="auto" w:line="360"/>
        <w:rPr>
          <w:sz w:val="28"/>
        </w:rPr>
      </w:pPr>
      <w:r>
        <w:rPr>
          <w:sz w:val="28"/>
        </w:rPr>
        <w:t>1: Entstehung der Initiative</w:t>
      </w:r>
    </w:p>
    <w:p>
      <w:pPr>
        <w:pStyle w:val="Normal"/>
        <w:rPr/>
      </w:pPr>
      <w:r>
        <w:rPr/>
        <w:t>Schon bevor die Idee der „Regionale“ des Landes Steiermark bekannt wurde, gab es langjährige Gespräche</w:t>
      </w:r>
      <w:r>
        <w:rPr>
          <w:color w:val="FF0000"/>
        </w:rPr>
        <w:t xml:space="preserve"> </w:t>
      </w:r>
      <w:r>
        <w:rPr/>
        <w:t>zwischen Künstlern und Kulturschaffenden über mögliche Kunstkooperationen in der Oststeiermark.</w:t>
      </w:r>
    </w:p>
    <w:p>
      <w:pPr>
        <w:pStyle w:val="Normal"/>
        <w:rPr/>
      </w:pPr>
      <w:r>
        <w:rPr/>
        <w:t>Bei zwei Gesprächen, zu denen die regional-globale Basisinitiative „Solidarregion Weiz“ einlud, trafen sich unter anderem folgende Personen: Der Kunstphilosoph Erwin Fiala, die Künstler Richard Frankenberger, Martin Krusche und Walter Kratner, Reserl Frankenberger, die Kulturbeauftragten der Städte Gleisdorf und Weiz, Winfried Kuckenberger und Georg Köhler, und Fery Berger von der Solidarregion Weiz. Erwin Fiala hielt ein Referat zum Thema „ Sind Kunstkooperationen in der Region Oststeiermark sinnvoll und möglich?“</w:t>
      </w:r>
    </w:p>
    <w:p>
      <w:pPr>
        <w:pStyle w:val="Normal"/>
        <w:rPr/>
      </w:pPr>
      <w:r>
        <w:rPr/>
        <w:t>Als im Herbst 2006 die Idee der Regionale bekannt wurde, begannen unter diesen Personen intensive Kontakte. Wichtige Impulse für eine konkrete Bewerbung kamen aus Pischelsdorf. Man beschloss, konkret an einer Bewerbung für 2008 zu arbeiten. Seit Dezember 2006 laufen dazu die intensiven Vorbereitungen. Bei zwei Treffen mit den Kulturreferenten und Bürgermeistern von Weiz, Gleisdorf, Pischelsdorf-Kulm und St. Ruprecht beschlossen diese Gemeinden offiziell, sich mit dem Konzept „Leben, Kunst und Geschwindigkeit“ für das Kunstfestival zu bewerben. Fiala, Frankenberger, Krusche und Kratner wurde der Auftrag erteilt, eine Endfassung des Konzeptes zu verfassen. Das Ergebnis ist ein fertiges, 120 Seiten umfassendes, künstlerisch-wissenschaftliches Konzept.</w:t>
      </w:r>
    </w:p>
    <w:p>
      <w:pPr>
        <w:pStyle w:val="Normal"/>
        <w:rPr/>
      </w:pPr>
      <w:r>
        <w:rPr/>
      </w:r>
    </w:p>
    <w:p>
      <w:pPr>
        <w:pStyle w:val="Normal"/>
        <w:rPr/>
      </w:pPr>
      <w:r>
        <w:rPr/>
      </w:r>
    </w:p>
    <w:p>
      <w:pPr>
        <w:pStyle w:val="Normal"/>
        <w:rPr/>
      </w:pPr>
      <w:r>
        <w:rPr/>
        <w:t>a</w:t>
        <w:tab/>
        <w:t>Eine Basisinitiative</w:t>
      </w:r>
    </w:p>
    <w:p>
      <w:pPr>
        <w:pStyle w:val="Normal"/>
        <w:rPr/>
      </w:pPr>
      <w:r>
        <w:rPr/>
        <w:t>Die Initialzündung für die Bewerbung kam von Vertretern aus Kunst, Kultur und Wissenschaft; also aus der so genannten Zivilgesellschaft. Hauptbeteiligt waren die Vertreter der sehr engagierten Kunstinitiativen K.U.L.M, kultur.at: verein für medienkultur und weiz:berg. Insofern kann man die Bewerbung als eine Initiative der regionalen Basis bezeichnen.</w:t>
      </w:r>
    </w:p>
    <w:p>
      <w:pPr>
        <w:pStyle w:val="Normal"/>
        <w:spacing w:lineRule="auto" w:line="360"/>
        <w:rPr>
          <w:sz w:val="18"/>
        </w:rPr>
      </w:pPr>
      <w:r>
        <w:rPr>
          <w:sz w:val="18"/>
        </w:rPr>
      </w:r>
    </w:p>
    <w:p>
      <w:pPr>
        <w:pStyle w:val="Normal"/>
        <w:rPr/>
      </w:pPr>
      <w:r>
        <w:rPr/>
        <w:t>b</w:t>
        <w:tab/>
        <w:t>Kooperation von Kunst und Politik</w:t>
      </w:r>
    </w:p>
    <w:p>
      <w:pPr>
        <w:pStyle w:val="Normal"/>
        <w:rPr/>
      </w:pPr>
      <w:r>
        <w:rPr/>
        <w:t>Wichtig für das Zustandekommen war die ausgesprochen gute Zusammenarbeit der Initiatoren mit den Vertretern der Politik. Die Politiker waren spontan bereit, das Projekt zu unterstützen, ohne in die inhaltliche Konzeption einzugreifen.</w:t>
      </w:r>
    </w:p>
    <w:p>
      <w:pPr>
        <w:pStyle w:val="Normal"/>
        <w:rPr/>
      </w:pPr>
      <w:r>
        <w:rPr/>
      </w:r>
    </w:p>
    <w:p>
      <w:pPr>
        <w:pStyle w:val="Normal"/>
        <w:rPr/>
      </w:pPr>
      <w:r>
        <w:rPr/>
        <w:t>c</w:t>
        <w:tab/>
        <w:t>Konzept mit Weitblick und neuen Perspektiven für die Region</w:t>
      </w:r>
    </w:p>
    <w:p>
      <w:pPr>
        <w:pStyle w:val="Normal"/>
        <w:rPr/>
      </w:pPr>
      <w:r>
        <w:rPr/>
        <w:t>Unabhängig vom Zuschlag für die Regionale 2008 ist das Konzept „Leben, Kunst, Geschwindigkeit“ für die Region entwickelt worden. Damit liegt ein profundes Kunstprojekt vor, das zukünftige Perspektiven für die Region ermöglicht, die gerade auf der Suche nach einem neuen Leitbild ist.</w:t>
      </w:r>
    </w:p>
    <w:p>
      <w:pPr>
        <w:pStyle w:val="Normal"/>
        <w:rPr/>
      </w:pPr>
      <w:r>
        <w:rPr/>
      </w:r>
    </w:p>
    <w:p>
      <w:pPr>
        <w:pStyle w:val="Normal"/>
        <w:rPr/>
      </w:pPr>
      <w:r>
        <w:rPr/>
        <w:t>d</w:t>
        <w:tab/>
        <w:t>Sprecher</w:t>
      </w:r>
    </w:p>
    <w:p>
      <w:pPr>
        <w:pStyle w:val="Normal"/>
        <w:rPr/>
      </w:pPr>
      <w:r>
        <w:rPr/>
        <w:t>Von allen Beteiligten wurden Erwin Fiala und Fery Berger gemeinsam als Sprecher für das Projekt nominiert.</w:t>
      </w:r>
    </w:p>
    <w:p>
      <w:pPr>
        <w:pStyle w:val="Normal"/>
        <w:rPr/>
      </w:pPr>
      <w:r>
        <w:rPr/>
        <w:t>Kontakt:</w:t>
      </w:r>
    </w:p>
    <w:p>
      <w:pPr>
        <w:pStyle w:val="Normal"/>
        <w:rPr/>
      </w:pPr>
      <w:r>
        <w:rPr/>
        <w:t xml:space="preserve">Mag. Dr. Erwin </w:t>
      </w:r>
      <w:hyperlink r:id="rId2">
        <w:r>
          <w:rPr>
            <w:rStyle w:val="InternetLink"/>
          </w:rPr>
          <w:t>Fiala_erwin.fiala@kfunigraz.ac.at</w:t>
        </w:r>
      </w:hyperlink>
      <w:r>
        <w:rPr/>
        <w:t xml:space="preserve"> (03176/8102)</w:t>
      </w:r>
    </w:p>
    <w:p>
      <w:pPr>
        <w:pStyle w:val="Normal"/>
        <w:rPr/>
      </w:pPr>
      <w:r>
        <w:rPr/>
        <w:t xml:space="preserve">Mag. Fery </w:t>
      </w:r>
      <w:hyperlink r:id="rId3">
        <w:r>
          <w:rPr>
            <w:rStyle w:val="InternetLink"/>
          </w:rPr>
          <w:t>Berger_weizer@solidarregion.at</w:t>
        </w:r>
      </w:hyperlink>
      <w:r>
        <w:rPr/>
        <w:t xml:space="preserve"> (0664/2023773)</w:t>
      </w:r>
    </w:p>
    <w:p>
      <w:pPr>
        <w:pStyle w:val="Heading1"/>
        <w:spacing w:lineRule="auto" w:line="360"/>
        <w:rPr>
          <w:sz w:val="24"/>
        </w:rPr>
      </w:pPr>
      <w:r>
        <w:rPr>
          <w:sz w:val="24"/>
        </w:rPr>
      </w:r>
    </w:p>
    <w:p>
      <w:pPr>
        <w:pStyle w:val="Normal"/>
        <w:rPr>
          <w:sz w:val="24"/>
        </w:rPr>
      </w:pPr>
      <w:r>
        <w:rPr>
          <w:sz w:val="24"/>
        </w:rPr>
      </w:r>
    </w:p>
    <w:p>
      <w:pPr>
        <w:pStyle w:val="Normal"/>
        <w:rPr>
          <w:sz w:val="28"/>
        </w:rPr>
      </w:pPr>
      <w:r>
        <w:rPr>
          <w:sz w:val="28"/>
        </w:rPr>
        <w:t>2: Grundsätzliche Orientierung der Initiative</w:t>
      </w:r>
    </w:p>
    <w:p>
      <w:pPr>
        <w:pStyle w:val="Normal"/>
        <w:spacing w:lineRule="auto" w:line="360"/>
        <w:rPr>
          <w:sz w:val="28"/>
        </w:rPr>
      </w:pPr>
      <w:r>
        <w:rPr>
          <w:sz w:val="28"/>
        </w:rPr>
      </w:r>
    </w:p>
    <w:p>
      <w:pPr>
        <w:pStyle w:val="Normal"/>
        <w:rPr/>
      </w:pPr>
      <w:r>
        <w:rPr/>
        <w:t>Der Arbeitskreis „Kunst und Kultur in regionalen Räumen/Topographien“ sah die Idee eines regionalen Kunst- und Kulturprogramms als Gelegenheit, ein aktuelles und zukunftsweisendes Thema mit sozialer Relevanz und langfristiger Perspektive zu entwickeln.</w:t>
      </w:r>
    </w:p>
    <w:p>
      <w:pPr>
        <w:pStyle w:val="Normal"/>
        <w:rPr/>
      </w:pPr>
      <w:r>
        <w:rPr/>
      </w:r>
    </w:p>
    <w:p>
      <w:pPr>
        <w:pStyle w:val="Normal"/>
        <w:rPr/>
      </w:pPr>
      <w:r>
        <w:rPr/>
        <w:t>In diesem Sinne versteht sich das entwickelte Konzept als Option, in künstlerischen, kulturellen und wissenschaftlichen Bereichen Neues aus und für die Region zu erarbeiten und nicht nur als Gelegenheit, ohnehin Vorhandenes in ein kunst- und kulturetikettiertes Schaufenster zu stellen.</w:t>
      </w:r>
    </w:p>
    <w:p>
      <w:pPr>
        <w:pStyle w:val="Normal"/>
        <w:rPr/>
      </w:pPr>
      <w:r>
        <w:rPr/>
      </w:r>
    </w:p>
    <w:p>
      <w:pPr>
        <w:pStyle w:val="Normal"/>
        <w:rPr/>
      </w:pPr>
      <w:r>
        <w:rPr/>
        <w:t>Ein weiterer wesentlicher Aspekt des erarbeiteten Programms besteht in der expliziten Verbindung von Kunst und Wissenschaft, die als gegenseitige Förderung, Impulsgebung und wechselseitige Entwicklungschance begriffen wird. Das Konzept einer Kunst- und Kultur-Regionale wurde gleichsam als „Dialog“ zwischen Kunst und Wissenschaft konzipiert, um nicht nur ein künstlerisch autonomes (und damit möglicherweise in sich hermetisch abgeschlossenes bzw. bloß selbstreferenzielles) Gebilde zu ergeben sondern um im Gegenteil ein Spannungsfeld zwischen künstlerischen und wissenschaftlichen Reflexionen zu erzeugen. Für den Arbeitskreis steht programmatisch fest, dass nur eine am so genannten „state of the art“ orientierte Initiative Sinn machen kann.</w:t>
      </w:r>
    </w:p>
    <w:p>
      <w:pPr>
        <w:pStyle w:val="Normal"/>
        <w:rPr/>
      </w:pPr>
      <w:r>
        <w:rPr/>
      </w:r>
    </w:p>
    <w:p>
      <w:pPr>
        <w:pStyle w:val="Normal"/>
        <w:rPr/>
      </w:pPr>
      <w:r>
        <w:rPr/>
        <w:t>Die Konzepterstellung erfolgte – da bereits die Konstituierung des Arbeitskreises aus einer Basisinitiative aus den Bereichen Kunst und Wissenschaft im Sinne einer intendierten Kooperation erfolgt war – unabhängig von jeder politischen Direktive oder Einflussnahme. Dem entsprechend konnte das vorliegende Kunst- und Wissenschaftskonzept allein auf der Grundlage künstlerisch-wissenschaftlicher Intentionen erfolgen.</w:t>
      </w:r>
    </w:p>
    <w:p>
      <w:pPr>
        <w:pStyle w:val="Normal"/>
        <w:rPr/>
      </w:pPr>
      <w:r>
        <w:rPr/>
        <w:t>Die bereits angesprochene Basisinitiative zur Evaluierung eines möglichen Kooperationsbedarfs auf regionaler künstlerischer Ebene erlaubte schlussendlich auch, da die Kooperationsmodalitäten zwischen den künstlerischen Initiativen und den organisatorischen Vertretern bereits im Vorfeld geklärt waren, eine äußerst konsequente und effiziente inhaltliche Konzeptarbeit, die bereits in einem umfassenden Konzept für die Regionale dokumentiert ist und die auch über die Option einer Regionale in ihrer längerfristigen Orientierung weit hinausreicht. Das fertige Konzept konnte bereits am 4. Mai den politischen Vertretern der Region überreicht werden und könnte damit jederzeit in seine Realisierungsphase treten.</w:t>
      </w:r>
    </w:p>
    <w:p>
      <w:pPr>
        <w:pStyle w:val="Normal"/>
        <w:rPr/>
      </w:pPr>
      <w:r>
        <w:rPr/>
      </w:r>
    </w:p>
    <w:p>
      <w:pPr>
        <w:pStyle w:val="Normal"/>
        <w:rPr/>
      </w:pPr>
      <w:r>
        <w:rPr/>
        <w:t>Ebenso wie das künstlerisch-wissenschaftliche Programmkonzept eine langfristige Entwicklungsperspektive für die Region eröffnen kann, wurden die einzelnen Vorhaben derart konzipiert, dass sie als „Plattform“ für in der Region lebende wie auch internationale Kunstprojekte und kulturelle Aktivitäten dienen, auch um neue Kunst- und Kulturformate in regionalen und transregionalen (internationalen) kooperativen Prozessen zu entwickeln. Unschwer ist zu erkennen, dass das vorliegende Regionale-Konzept davon ausgeht, dass es sich keinesfalls als regionale Selbstbespiegelung und Selbstabschottung verwirklichen darf!</w:t>
      </w:r>
    </w:p>
    <w:p>
      <w:pPr>
        <w:pStyle w:val="Normal"/>
        <w:spacing w:lineRule="auto" w:line="360"/>
        <w:rPr/>
      </w:pPr>
      <w:r>
        <w:rPr/>
      </w:r>
    </w:p>
    <w:p>
      <w:pPr>
        <w:pStyle w:val="Normal"/>
        <w:spacing w:lineRule="auto" w:line="360"/>
        <w:rPr>
          <w:sz w:val="28"/>
        </w:rPr>
      </w:pPr>
      <w:r>
        <w:rPr>
          <w:sz w:val="28"/>
        </w:rPr>
        <w:t>3: Künstlerisch-wissenschaftliche Inhalte:</w:t>
      </w:r>
    </w:p>
    <w:p>
      <w:pPr>
        <w:pStyle w:val="Normal"/>
        <w:rPr/>
      </w:pPr>
      <w:r>
        <w:rPr/>
        <w:t>Das Konzept geht inhaltlich von hochbrisanten, aber kaum in fundamentaler Art und Weise erforschten bzw. „verstandenen“ Problemkontexten des Phänomens „Geschwindigkeit“ aus und intendiert deren intensivierte künstlerisch-wissenschaftliche Untersuchung und eine für den Kunst- bzw. Kulturrezipienten erfahr- und erlebbare Umsetzung der Bedeutung von „Beschleunigungs- und Geschwindigkeitsfaktoren“ in sozialen, kommunikativen, kulturellen, ökonomischen Lebenssituationen des Einzelnen.</w:t>
      </w:r>
    </w:p>
    <w:p>
      <w:pPr>
        <w:pStyle w:val="Normal"/>
        <w:spacing w:lineRule="auto" w:line="360"/>
        <w:rPr/>
      </w:pPr>
      <w:r>
        <w:rPr/>
      </w:r>
    </w:p>
    <w:p>
      <w:pPr>
        <w:pStyle w:val="Normal"/>
        <w:rPr/>
      </w:pPr>
      <w:r>
        <w:rPr/>
        <w:t>Die Frage, die das Gesamtprojekt stellt, lautet kurz: Welche Veränderungen ergeben sich für die Lebenssituation und Lebensformen der Menschen durch ubiquitäre Beschleunigungsszenarien?</w:t>
      </w:r>
    </w:p>
    <w:p>
      <w:pPr>
        <w:pStyle w:val="Normal"/>
        <w:rPr/>
      </w:pPr>
      <w:r>
        <w:rPr/>
      </w:r>
    </w:p>
    <w:p>
      <w:pPr>
        <w:pStyle w:val="Normal"/>
        <w:rPr/>
      </w:pPr>
      <w:r>
        <w:rPr/>
        <w:t>Heutige Gesellschaften und Individuen sind weltweit dynamischen Veränderungen unterworfen, deren „Tempo“ bzw. Geschwindigkeit sich zunehmend steigert. Die Feststellung, dass sich Veränderungen ergeben, ist schlicht banal, nicht aber, in welchem Tempo sich diese Veränderungen für Gesellschaften, Kulturen und einzelne Individuen vollziehen. Entwicklungsprozesse, die mit angemessenem Tempo vollzogen, fruchtbar wären, führen bei „falschen“ Geschwindigkeiten nicht selten zu „Katastrophen“, Kollisionen oder einfach ungewollten Ergebnissen. Hier zeigt sich, nicht das „Was“ ist entscheidend sondern das „Wie“ – und eine Komponente des „Modus“ ist eben der Faktor Beschleunigung bzw. Geschwindigkeit. Dies gilt nicht nur für globale wirtschaftliche Prozesse sondern zunehmend auch für psychodynamische, also verinnerlichte Prozesse des menschlichen Verhaltens und Denkens. Man kann festhalten: Der Alltag jedes Einzelnen ist im Grunde bereits eine dromogene Lebensform.</w:t>
      </w:r>
    </w:p>
    <w:p>
      <w:pPr>
        <w:pStyle w:val="Normal"/>
        <w:rPr/>
      </w:pPr>
      <w:r>
        <w:rPr/>
      </w:r>
    </w:p>
    <w:p>
      <w:pPr>
        <w:pStyle w:val="Normal"/>
        <w:rPr/>
      </w:pPr>
      <w:r>
        <w:rPr/>
        <w:t>All dies wird nur unbewusst im Gefühl, dass man „die Entwicklungen nicht mehr verstehen könne“ bzw. dass „alles zu schnell gehe“, wahrgenommen – bezahlt werden diese Prozesse nicht selten mit persönlichen, sozialen, ökonomischen, gesundheitlichen und auch politischen Schäden. Jedenfalls oszilliert das Szenario moderner Gesellschaften und Individuen zwischen den Polen „Geschwindigkeitsrausch“ und „Geschwindigkeitsüberforderung“. So könnte man den virulenten Wellness- und Thermen-Kult, der die Region der Oststeiermark an der Peripherie architektonisch „ziert“, während das Binnenland durch verkehrstechnische und wirtschaftliche Beschleunigungszonen (z. B. die Verbindung Weiz – Gleisdorf) „dromologisiert“ wird, als signifikante Metapher dieser Situation sehen.</w:t>
      </w:r>
    </w:p>
    <w:p>
      <w:pPr>
        <w:pStyle w:val="Normal"/>
        <w:rPr/>
      </w:pPr>
      <w:r>
        <w:rPr/>
      </w:r>
    </w:p>
    <w:p>
      <w:pPr>
        <w:pStyle w:val="Normal"/>
        <w:rPr/>
      </w:pPr>
      <w:r>
        <w:rPr/>
        <w:t>Das avisierte Thema der Geschwindigkeit entfaltet sich entlang der Begriffe: Bewegung – Beschleunigung – relative u. absolute Geschwindigkeit (Geschwindigkeitsrausch) sowie den gerade in den letzten Jahren aktualisierten Vorstellungen bzw. sogar als Lifestyle-Trends geltenden neuen „Wertigkeiten“ der Phänomene „Entschleunigung“ oder „Entdeckung der Langsamkeit“ – strictu sensu fungieren letztere als Kompensationen der Geschwindigkeitsüberforderung. Begriffe der Alltagserfahrung verweisen bei genauerer Analyse ebenso auf das Phänomen der Geschwindigkeit wie z. B. schon die Struktur des „Stress“-Faktors. Dieser besteht ja primär darin, zuwenig Zeit für eine Arbeit zu haben, nicht darin, zuviel Arbeit zu haben: Um die Arbeit innerhalb einer „beschleunigten“ Zeitachse zu erledigen, beschleunigt man die Arbeitsprozesse – dies führt aber gerade bei Erfolg (!) paradoxer Weise dazu, dass man wieder Zeit für neue Arbeit hat und der Stressfaktor weiter (und noch schneller) steigt.</w:t>
      </w:r>
    </w:p>
    <w:p>
      <w:pPr>
        <w:pStyle w:val="Normal"/>
        <w:rPr/>
      </w:pPr>
      <w:r>
        <w:rPr/>
        <w:t>Weitere Annotationen seien hier nur stichwortartig angeführt: Burn-out, Wellness-Kult als „Ruhe-Oasen“, Beschleunigung der Kommunikationsverhältnisse: Tele- und Mobil-Kommunikation, Echtzeit, „Auflösung des Raumes“, d. h. „Ortlosigkeit“, Veränderung der Beziehungsmuster, Identitätsauflösungen, Gemeinschaftsauflösungen (Auflösung von „Nachbarschaften“), nur virtuelle Gemeinschaften, Informationsüberlastung, Desorientierung (Wissensproblematik), Beschleunigungsprozesse in der Wirtschaft und Anpassung des menschlichen Verhaltens etc.</w:t>
      </w:r>
    </w:p>
    <w:p>
      <w:pPr>
        <w:pStyle w:val="Normal"/>
        <w:rPr/>
      </w:pPr>
      <w:r>
        <w:rPr/>
      </w:r>
    </w:p>
    <w:p>
      <w:pPr>
        <w:pStyle w:val="Normal"/>
        <w:rPr/>
      </w:pPr>
      <w:r>
        <w:rPr/>
        <w:t>Insgesamt kann also gesagt werden, dass „Geschwindigkeitsvariablen“ auf sozio-ökonomischer, kultureller, sozialer, politischer, vor allem aber medientechnischer und kommunikationstechnischer Ebene die gesellschaftlichen wie auch individuellen „Lebenssituationen“ determinieren und prägen. Die Verhaltens-, Wissens- und Kommunikationsformen unterliegen einem entsprechenden Veränderungs- und Anpassungsdruck mit teilweise enormen sozio-kulturellen Konsequenzen. Diesen Problembereich, der tatsächlich in die Alltagswelt der einzelnen Menschen reicht, theoretisch und künstlerisch zu analysieren, zu reflektieren und entsprechend künstlerisch zu transformieren, ist eines der primären Ziele der vorliegenden Initiative.</w:t>
      </w:r>
    </w:p>
    <w:p>
      <w:pPr>
        <w:pStyle w:val="Normal"/>
        <w:rPr/>
      </w:pPr>
      <w:r>
        <w:rPr/>
      </w:r>
    </w:p>
    <w:p>
      <w:pPr>
        <w:pStyle w:val="Normal"/>
        <w:rPr/>
      </w:pPr>
      <w:r>
        <w:rPr/>
        <w:t>Die thematische Bandbreite, die sich konsequenter Weise auch in eine der künstlerischen Projekte fortsetzt, wird in der Region durch eine differenzierte künstlerische Organisationsstruktur, die sich nach thematischen Schwerpunkten richtet, auch regional differenziert umgesetzt.</w:t>
      </w:r>
    </w:p>
    <w:p>
      <w:pPr>
        <w:pStyle w:val="Normal"/>
        <w:rPr/>
      </w:pPr>
      <w:r>
        <w:rPr/>
        <w:t>Dem entsprechend sind für die einzelnen Themenbereiche Schwerpunkte vorgesehen: So sind für Weiz die Themenschwerpunkte „Entschleunigung“ und „Solidarität“, für Gleisdorf „Materie – Energie – Information“ und das Thema „Bewegung und Beschleunigung“ für die Region Pischelsdorf – Kulm (b. Weiz) konzipiert. Die so genannten regionalen „Zwischenräume“ bleiben in der Konzeption kein bloß leeres „Dazwischen“ sondern werden durch vielfältige künstlerisch-kulturelle Aktionen zu regionalen Kunsträumen, die diese oft (verkehrstechnisch bzw. agrartechnisch) „verödenden“ Zonen wieder als Lebensräume bewusst machen sollen.</w:t>
      </w:r>
    </w:p>
    <w:p>
      <w:pPr>
        <w:pStyle w:val="Normal"/>
        <w:rPr/>
      </w:pPr>
      <w:r>
        <w:rPr/>
      </w:r>
    </w:p>
    <w:p>
      <w:pPr>
        <w:pStyle w:val="Normal"/>
        <w:jc w:val="both"/>
        <w:rPr/>
      </w:pPr>
      <w:r>
        <w:rPr/>
        <w:t>[Download von: www.van.at/next/note/lkg/info/]</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_erwin.fiala@kfunigraz.ac.at" TargetMode="External"/><Relationship Id="rId3" Type="http://schemas.openxmlformats.org/officeDocument/2006/relationships/hyperlink" Target="mailto:Berger_weizer@solidarregion.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01:00Z</dcterms:created>
  <dc:creator>der krusche</dc:creator>
  <dc:description/>
  <cp:keywords/>
  <dc:language>en-US</dc:language>
  <cp:lastModifiedBy>der krusche</cp:lastModifiedBy>
  <dcterms:modified xsi:type="dcterms:W3CDTF">2007-06-30T08:22:00Z</dcterms:modified>
  <cp:revision>5</cp:revision>
  <dc:subject/>
  <dc:title>Bewerbung der Region</dc:title>
</cp:coreProperties>
</file>