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ext code: love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rt under net conditions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808080"/>
                <w:sz w:val="24"/>
              </w:rPr>
              <w:t>kunst unter bedingungen der vernetz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as sind Medien?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ortrag zum Projekt von</w:t>
      </w:r>
    </w:p>
    <w:p>
      <w:pPr>
        <w:pStyle w:val="Normal"/>
        <w:jc w:val="center"/>
        <w:rPr/>
      </w:pPr>
      <w:r>
        <w:rPr/>
        <w:t>Erwin Fiala (Medienphilosop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nnerstag, 13. September 2007, 19:30 Uhr</w:t>
        <w:br/>
      </w:r>
      <w:r>
        <w:rPr/>
        <w:t>Raiffeisenbank, Florianiplatz 18-19, Glei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bel ist real", sagte der Medienphilosoph Erwin Fiala, da in der aktuellen Mediensituation "gemeinsame Erfahrungs- und Wissenskontexte fehlen". Babel war Sinnbild der Sprachverwirrung und der menschlichen Anmaßung, Gott zu sein. Heute handelt es sich um eine babylonische Medienverwirrung und Medientheologie.</w:t>
      </w:r>
    </w:p>
    <w:p>
      <w:pPr>
        <w:pStyle w:val="Normal"/>
        <w:rPr/>
      </w:pPr>
      <w:r>
        <w:rPr/>
        <w:t>Aber wie sind die Zusammenhänge einer Entwicklung, die ein sogenanntes „Medienzeitalter“ herbeigeführt haben, zu verstehen? Und was genau sind eigentlich „Medien“? Der Vortrag bietet im Rahmen des Projektes „next code: love“ eine Orientierung in diesen Fragestell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. Dr. Erwin Fiala lehrt am Institut für Philosophie der Uni Graz, ist überdies im Kunst- und Ausstellungsbereich täti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ww.van.at/next/code/love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8592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rebuchet MS" w:hAnsi="Trebuchet MS" w:eastAsia="Times New Roman" w:cs="Trebuchet MS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b/>
      <w:sz w:val="18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Max">
    <w:name w:val="Max.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4:00Z</dcterms:created>
  <dc:creator>der krusche</dc:creator>
  <dc:description/>
  <cp:keywords/>
  <dc:language>en-US</dc:language>
  <cp:lastModifiedBy>der krusche</cp:lastModifiedBy>
  <cp:lastPrinted>2006-10-04T15:08:00Z</cp:lastPrinted>
  <dcterms:modified xsi:type="dcterms:W3CDTF">2007-08-27T11:54:00Z</dcterms:modified>
  <cp:revision>2</cp:revision>
  <dc:subject/>
  <dc:title>note01</dc:title>
</cp:coreProperties>
</file>