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ist is Obsolete. Kunst und Techni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Ein Symposion</w:t>
      </w:r>
    </w:p>
    <w:p>
      <w:pPr>
        <w:pStyle w:val="Normal"/>
        <w:rPr/>
      </w:pPr>
      <w:r>
        <w:rPr/>
        <w:t>(Kollektive Wissens- und Kulturarbeit)</w:t>
        <w:br/>
        <w:t>www.van.at/howl/kon/symp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itel </w:t>
      </w:r>
      <w:r>
        <w:rPr>
          <w:i/>
        </w:rPr>
        <w:t>„Artist is Obsolete“</w:t>
      </w:r>
      <w:r>
        <w:rPr/>
        <w:t xml:space="preserve"> haben wir von Künstler Niki Passath übernommen. Mit ihm pflegen wir schon seit Jahren Arbeitskontakte. Das trifft auch auf den IT-Unternehmer Ewald Ulrich zu. In diesen Prozessen spielt Kunsthistorikerin Mirjana Peitler-Selakov eine verbindende Rolle. Sie ist als Technikerin in der Chipentwicklung tätig, zugleich als versierte Kuratorin mit Gegenwartskunst befa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kommt EDV-Fachmann Heimo Müller mit seinem </w:t>
      </w:r>
      <w:r>
        <w:rPr>
          <w:i/>
        </w:rPr>
        <w:t>Blogmobil</w:t>
      </w:r>
      <w:r>
        <w:rPr/>
        <w:t xml:space="preserve"> ins Spiel. Er war mit Künstler Martin Krusche schon in einem vergangenen Kunstsymposion aktiv. Über ihn verdichtete sich der Kontakt mit Wissenschafter Hermann Maurer</w:t>
      </w:r>
      <w:r>
        <w:rPr>
          <w:i/>
        </w:rPr>
        <w:t>.</w:t>
      </w:r>
      <w:r>
        <w:rPr/>
        <w:t xml:space="preserve"> Der bewegt sich zwischen Informatik und Philo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Zeitraum 2016/17 intensivierte ein Teil der Crew die Befassung mit Volkskultur. Dabei brachte Ursula Glaeser vom </w:t>
      </w:r>
      <w:r>
        <w:rPr>
          <w:i/>
        </w:rPr>
        <w:t>KulturBüro Stainz</w:t>
      </w:r>
      <w:r>
        <w:rPr/>
        <w:t xml:space="preserve"> einen speziellen Schwerpunkt ein, der über Klein- und Flurdenkmäler eine vorindustrielle Info-Sphäre erkennbar werde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t, Technik, Informationssysteme und die aktuellen Umbrüche. In diesem Kontext entwickelten Maurer und Krusche heuer den Ansatz für das Projekt </w:t>
      </w:r>
      <w:r>
        <w:rPr>
          <w:i/>
        </w:rPr>
        <w:t>„Mensch und Maschine“</w:t>
      </w:r>
      <w:r>
        <w:rPr/>
        <w:t>, um Historie, Gegenwart und Ausblicke zu untersuchen. All das wirkt im 2017er Kunstsymposion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enn Künstlerinnen und Künstler nun tatsächlich hinfällig? Wie ordnen und regeln wir unsere Koexistenz mit den neuen Maschinensystemen, welche uns eben eine </w:t>
      </w:r>
      <w:r>
        <w:rPr>
          <w:i/>
        </w:rPr>
        <w:t>Vierte Industrielle Revolution</w:t>
      </w:r>
      <w:r>
        <w:rPr/>
        <w:t xml:space="preserve"> bescheren? Diese Veranstaltung markiert einen nächsten Schritt in die kollektiven Befassung mit so einer brisanten Fragestellu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Cs w:val="24"/>
    </w:rPr>
  </w:style>
  <w:style w:type="character" w:styleId="ZchnZchn">
    <w:name w:val=" Zchn Zchn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2:00Z</dcterms:created>
  <dc:creator>martin krusche</dc:creator>
  <dc:description/>
  <cp:keywords/>
  <dc:language>en-US</dc:language>
  <cp:lastModifiedBy>martin krusche</cp:lastModifiedBy>
  <dcterms:modified xsi:type="dcterms:W3CDTF">2017-07-20T13:16:00Z</dcterms:modified>
  <cp:revision>6</cp:revision>
  <dc:subject/>
  <dc:title>#6: martin krusche, es war die gleiche sonne</dc:title>
</cp:coreProperties>
</file>