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souvenir from the vanished gallery</w:t>
      </w:r>
    </w:p>
    <w:p>
      <w:pPr>
        <w:pStyle w:val="Heading2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4"/>
      </w:tblGrid>
      <w:tr>
        <w:trPr/>
        <w:tc>
          <w:tcPr>
            <w:tcW w:w="7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9520" cy="532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en-GB"/>
              </w:rPr>
              <w:t>Bring some action!</w:t>
            </w:r>
            <w:r>
              <w:rPr>
                <w:rFonts w:cs="Arial"/>
                <w:szCs w:val="20"/>
                <w:lang w:val="en-GB"/>
              </w:rPr>
              <w:t xml:space="preserve"> Shoot a picture. Mail it to me: info@van.at</w:t>
              <w:br/>
              <w:t>CAUTION! Prepare the picture: JPEG, 400 x 300 pixels, 72 dpi.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Mach was damit!</w:t>
            </w:r>
            <w:r>
              <w:rPr>
                <w:rFonts w:cs="Arial"/>
                <w:szCs w:val="20"/>
              </w:rPr>
              <w:t xml:space="preserve"> Schieß ein Foto. Mail es mir: info@van.at</w:t>
              <w:br/>
              <w:t>ACHTUNG! Das Foto muß dieses Format haben: JPEG, 400 x 300 pixels, 72 dp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rt of „stormy monday“</w:t>
      </w:r>
    </w:p>
    <w:p>
      <w:pPr>
        <w:pStyle w:val="Normal"/>
        <w:jc w:val="center"/>
        <w:rPr/>
      </w:pPr>
      <w:r>
        <w:rPr/>
        <w:t>http://www.galerie.kultur.at/martin/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5C81A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42:00Z</dcterms:created>
  <dc:creator>martin krusche</dc:creator>
  <dc:description/>
  <dc:language>en-US</dc:language>
  <cp:lastModifiedBy>martin krusche</cp:lastModifiedBy>
  <cp:lastPrinted>2003-10-20T14:56:00Z</cp:lastPrinted>
  <dcterms:modified xsi:type="dcterms:W3CDTF">2003-11-06T08:42:00Z</dcterms:modified>
  <cp:revision>2</cp:revision>
  <dc:subject/>
  <dc:title>souvenir from the vanished gallery</dc:title>
</cp:coreProperties>
</file>